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" w:after="12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ประเมินตนเองก่อนส่งข้อเสนอโครงการวิจัย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ุนวิจัยนวัตกรร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ขอรับทุน</w:t>
      </w:r>
    </w:p>
    <w:p>
      <w:pPr>
        <w:pStyle w:val="Normal"/>
        <w:spacing w:lineRule="atLeast" w:line="0" w:before="12" w:after="12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หาวิทยาลัยสุโขทัยธรรมาธิราช 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12" w:after="12"/>
        <w:ind w:left="1120" w:hanging="1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0" w:before="12" w:after="1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คุณภาพของข้อเสนอโครงการวิจัยนวัตกรรม</w:t>
      </w:r>
    </w:p>
    <w:p>
      <w:pPr>
        <w:pStyle w:val="Normal"/>
        <w:autoSpaceDE w:val="false"/>
        <w:spacing w:lineRule="atLeast" w:line="0" w:before="12" w:after="1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ปรดประเมินคุณภาพข้อเสนอโครงการวิจัยตามรายการต่อไปนี้ โดยให้ทำ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ช่องผลการประเมิน </w:t>
      </w:r>
      <w:r>
        <w:rPr>
          <w:rFonts w:cs="TH SarabunPSK" w:ascii="TH SarabunPSK" w:hAnsi="TH SarabunPSK"/>
          <w:sz w:val="28"/>
          <w:szCs w:val="28"/>
        </w:rPr>
        <w:t xml:space="preserve">1-5 </w:t>
      </w:r>
    </w:p>
    <w:p>
      <w:pPr>
        <w:pStyle w:val="Normal"/>
        <w:autoSpaceDE w:val="false"/>
        <w:spacing w:lineRule="atLeast" w:line="0" w:before="12" w:after="1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   </w:t>
      </w:r>
      <w:r>
        <w:rPr>
          <w:rFonts w:cs="TH SarabunPSK" w:ascii="TH SarabunPSK" w:hAnsi="TH SarabunPSK"/>
          <w:sz w:val="28"/>
          <w:szCs w:val="28"/>
        </w:rPr>
        <w:t xml:space="preserve">2 = </w:t>
      </w:r>
      <w:r>
        <w:rPr>
          <w:rFonts w:ascii="TH SarabunPSK" w:hAnsi="TH SarabunPSK" w:cs="TH SarabunPSK"/>
          <w:sz w:val="28"/>
          <w:sz w:val="28"/>
          <w:szCs w:val="28"/>
        </w:rPr>
        <w:t>น้อย</w:t>
      </w:r>
      <w:r>
        <w:rPr>
          <w:rFonts w:cs="TH SarabunPSK" w:ascii="TH SarabunPSK" w:hAnsi="TH SarabunPSK"/>
          <w:sz w:val="28"/>
          <w:szCs w:val="28"/>
        </w:rPr>
        <w:tab/>
        <w:t xml:space="preserve"> 3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    </w:t>
      </w:r>
      <w:r>
        <w:rPr>
          <w:rFonts w:cs="TH SarabunPSK" w:ascii="TH SarabunPSK" w:hAnsi="TH SarabunPSK"/>
          <w:sz w:val="28"/>
          <w:szCs w:val="28"/>
        </w:rPr>
        <w:t xml:space="preserve">4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   </w:t>
      </w:r>
      <w:r>
        <w:rPr>
          <w:rFonts w:cs="TH SarabunPSK" w:ascii="TH SarabunPSK" w:hAnsi="TH SarabunPSK"/>
          <w:sz w:val="28"/>
          <w:szCs w:val="28"/>
        </w:rPr>
        <w:t xml:space="preserve">5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    และโปรดให้ข้อเสนอแน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50"/>
        <w:gridCol w:w="360"/>
        <w:gridCol w:w="360"/>
        <w:gridCol w:w="360"/>
        <w:gridCol w:w="90"/>
        <w:gridCol w:w="270"/>
        <w:gridCol w:w="90"/>
        <w:gridCol w:w="270"/>
        <w:gridCol w:w="1440"/>
      </w:tblGrid>
      <w:tr>
        <w:trPr>
          <w:tblHeader w:val="true"/>
          <w:trHeight w:val="363" w:hRule="atLeast"/>
        </w:trPr>
        <w:tc>
          <w:tcPr>
            <w:tcW w:w="6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ind w:hanging="3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และรายการประเมินข้อเสนอโครงการวิจัย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19" w:hRule="atLeast"/>
        </w:trPr>
        <w:tc>
          <w:tcPr>
            <w:tcW w:w="6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ป็นมาและความสำคัญของปัญหา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left="601" w:right="144" w:hanging="33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สำคัญของปัญหาที่ต้องการพัฒนาชัดเจนและน่าเชื่อถื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แนวคิด ทฤษฎี ที่ใช้ในการพัฒนานวัตกรร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สนอประเด็นวิจัยที่แสดงถึงสิ่งที่พัฒนาขึ้นเป็นนวัตกรรมใหม่ที่ต่างไปจากเดิ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ชื่อมโยงให้เห็นประโยชน์ในเชิงนำไปปฏิบัติ การสร้างมูลค่าหรือพัฒนาสังค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การ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เป้าหมายของการพัฒนานวัตกรรมมีความใหม่ </w:t>
            </w:r>
          </w:p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และมีผลผลิต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ผลลัพธ์ชัดเจน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ใน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นวัตกรร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บเขตการ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กระบวนการพัฒนานวัตกรรมชัดเจน และมีความเป็นไปได้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ระบุขอบเขตของการทดสอบนวัตกรรมอย่างชัดเจ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ตัวแปรต้น ตัวแปรตาม </w:t>
            </w:r>
          </w:p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จำนวนกลุ่มตัวอย่างที่นำมาทดสอบ และวิธีการวิเคราะห์ข้อมูล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ลักษณะและขอบเขตของนวัตกรรมที่จะพัฒนาได้ชัดเจน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ะบุระยะเวลาในการศึกษาวิจัย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ิยามศัพท์เฉพา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นิยามของนวัตกรรมได้ชัดเจน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ิยามเชิงปฏิบัติการของตัวแปรที่ใช้ทดสอบนวัตกรรมอย่าง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การออกแบบนวัต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มีทฤษฎีและชุดความรู้ที่จะนำมาสร้างนวัตกรรมอย่างเพียงพอ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วิธีการพัฒนานวัตกรรมได้ถูกต้องตามหลักวิชาการ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เทคโนโลยี วัสดุ อุปกรณ์ สำหรับการพัฒนานวัตกรรมได้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วิธีดำเนินการ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กระบวนการสร้างหรือพัฒนานวัตกรรมอย่าง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กระบวนการตรวจสอบประสิทธิภาพของนวัตกรรมถูกต้องตามหลักวิชาก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ind w:hanging="3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และรายการประเมินข้อเสนอโครงการวิจั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19" w:hRule="atLeast"/>
        </w:trPr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การเก็บรวบรวมข้อมูลได้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left="601" w:hanging="339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วิธีการวิเคราะห์ข้อมูลได้ถูกต้องและชัดเจน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34" w:leader="none"/>
          <w:tab w:val="left" w:pos="7752" w:leader="none"/>
        </w:tabs>
        <w:spacing w:lineRule="atLeast" w:line="0" w:before="12" w:after="12"/>
        <w:ind w:right="14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คุณภาพนวัตกรรมที่ขอรับทุนอุดหนุน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ประเมินคุณภาพนวัตกรรมที่ขอรับทุนอุดหนุนการวิจัย โดยให้ทำ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ระดับคุณภาพที่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กำหนดให้ โดยที่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ยที่สุด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ย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านกลาง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ก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กที่สุด    และโปรดให้ข้อเสนอแนะ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360"/>
        <w:gridCol w:w="360"/>
        <w:gridCol w:w="360"/>
        <w:gridCol w:w="360"/>
        <w:gridCol w:w="1980"/>
      </w:tblGrid>
      <w:tr>
        <w:trPr>
          <w:tblHeader w:val="true"/>
          <w:trHeight w:val="36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ind w:hanging="3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ราย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โครงการวิจั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1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แปลกใหม่ขอ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นวัตกรรมใหม่ที่มีมูลค่าหรือสามารถลดขั้นตอนการปฏิบัติงา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นวัตกรรมที่พัฒนาต่อยอดจากแนวคิดเดิมหรือต่างไปจากเดิ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แนวคิดใหม่ที่ช่วยแก้ปัญหาของ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แก้ปัญหาหรือพัฒนานวัตกรรม</w:t>
            </w:r>
          </w:p>
          <w:p>
            <w:pPr>
              <w:pStyle w:val="Normal"/>
              <w:spacing w:lineRule="atLeast" w:line="0" w:before="12" w:after="1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แนว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วนการแก้ปัญหาได้ตรงกลุ่มเป้าหมาย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นำไปประยุกต์ใช้ในสภาพบริบทที่มีลักษณะใกล้เคียงกั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ที่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งานไป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ริ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ี่จะได้เป็นผลงานนวัตกรรมด้านต้นแบบผลิตภัณฑ์  นวัตกรรมด้าน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ระบวนการใหม่ หรือนวัตกรรมด้านสังค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ที่ได้จากการพัฒน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ผลิตภัณฑ์ใหม่หรือเทคโนโลยี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ใหม่ หรือการปรับปรุง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ที่ดีกว่าเดิมอย่างมีนัยสำคัญ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ที่เสนอมีการพัฒนามาตรฐาน ประสิทธิภาพ มูลค่า คุณภาพ และ         สามารถนำไปใช้ประโยชน์ในลักษณะใ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อกตอบข้อใดข้อหนึ่งที่เด่นชัดที่ส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้างผลกระทบได้ในเชิงพาณิชย์ในวง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มูลค่าเชิงพาณิชย์ให้กับมหาวิทยาลัยสุโขทัยธรรมาธิราช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ประสิทธิภาพในการบริหารงานของมหาวิทยาลัยสุโขทัยธรรมาธิราช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ผลกระทบได้ในวงกว้างในเชิงการพัฒนาคุณภาพชีวิตและความ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อยู่ของประชาชนในสังคม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" w:after="12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0" w:before="12" w:after="12"/>
        <w:ind w:left="144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4:00Z</dcterms:created>
  <dc:creator>นุชจรี กมลสุขอุดม</dc:creator>
  <dc:description/>
  <cp:keywords/>
  <dc:language>en-US</dc:language>
  <cp:lastModifiedBy>ยุวดี สุขสุเสียง</cp:lastModifiedBy>
  <cp:lastPrinted>2022-12-16T10:45:00Z</cp:lastPrinted>
  <dcterms:modified xsi:type="dcterms:W3CDTF">2023-11-08T04:15:00Z</dcterms:modified>
  <cp:revision>28</cp:revision>
  <dc:subject/>
  <dc:title/>
</cp:coreProperties>
</file>