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2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FFFFFF"/>
          <w:spacing w:val="-20"/>
          <w:sz w:val="58"/>
          <w:szCs w:val="5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-95885</wp:posOffset>
            </wp:positionV>
            <wp:extent cx="539115" cy="539750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0</wp:posOffset>
                </wp:positionH>
                <wp:positionV relativeFrom="paragraph">
                  <wp:posOffset>255905</wp:posOffset>
                </wp:positionV>
                <wp:extent cx="489585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0.15pt" to="448.95pt,20.1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257810</wp:posOffset>
                </wp:positionV>
                <wp:extent cx="2404745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0.3pt" to="198.4pt,20.3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257810</wp:posOffset>
                </wp:positionV>
                <wp:extent cx="2812415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0.3pt" to="451.8pt,20.3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060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54635</wp:posOffset>
                </wp:positionV>
                <wp:extent cx="5400040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0.05pt" to="451.4pt,20.0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ส่งรายงานความก้าวหน้าของการวิจัย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-4820" w:leader="none"/>
          <w:tab w:val="left" w:pos="-3686" w:leader="none"/>
          <w:tab w:val="left" w:pos="3600" w:leader="none"/>
          <w:tab w:val="left" w:pos="4320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สถาบันวิจัยและพัฒนา 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ดำเนินการวิจัยเรื่อง “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ทุนอุดหนุนการวิจัยการศึกษาทางไกล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 xml:space="preserve">…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วิจัย ตั้งแต่วันที่ 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การวิจั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ดยมีเอกสารแนบดังต่อไปนี้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ความก้าวหน้าของการวิจัย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ที่กำหนดไว้ในสัญญารับทุนอุดหนุนการวิจั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จะขอบคุณยิ่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5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2:00Z</dcterms:created>
  <dc:creator>ชัชนิ ชัยสวัสดิ์</dc:creator>
  <dc:description/>
  <cp:keywords/>
  <dc:language>en-US</dc:language>
  <cp:lastModifiedBy>อรวรรณ กวางประเสริฐ</cp:lastModifiedBy>
  <cp:lastPrinted>2017-08-03T10:16:00Z</cp:lastPrinted>
  <dcterms:modified xsi:type="dcterms:W3CDTF">2025-08-20T08:22:00Z</dcterms:modified>
  <cp:revision>33</cp:revision>
  <dc:subject/>
  <dc:title/>
</cp:coreProperties>
</file>