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วพ</w:t>
      </w:r>
      <w:r>
        <w:rPr>
          <w:rFonts w:cs="TH SarabunPSK" w:ascii="TH SarabunPSK" w:hAnsi="TH SarabunPSK"/>
        </w:rPr>
        <w:t>.02 (</w:t>
      </w:r>
      <w:r>
        <w:rPr>
          <w:rFonts w:ascii="TH SarabunPSK" w:hAnsi="TH SarabunPSK" w:cs="TH SarabunPSK"/>
        </w:rPr>
        <w:t>ศวก</w:t>
      </w:r>
      <w:r>
        <w:rPr>
          <w:rFonts w:cs="TH SarabunPSK" w:ascii="TH SarabunPSK" w:hAnsi="TH SarabunPSK"/>
        </w:rPr>
        <w:t xml:space="preserve">.) 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ของการวิจัย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โครงการวิจั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ทางไกล ประจำ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วิจั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ขยายเวลาดำเนินการวิจัยจนถึง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ัตถุประสงค์ของโครงการวิจัย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ามที่ระบุ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โครงการวิจัยฉบับแนบท้ายสัญญารับเงินอุดหนุนการวิจัย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13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13" w:firstLine="1134"/>
        <w:rPr/>
      </w:pP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613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ความก้าวหน้าของ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ของการวิจัย ครั้ง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ทำไปแล้วในช่วงระยะเวลาที่รายงา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วิจัยที่จะดำเนินการต่อ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และ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แก้ไข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ังนี้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การวิจั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พร้อมผลการดำเนินงานตามที่กำหนดไว้ในสัญญารับทุนอุดหนุนการ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การวิจัย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พร้อมผลการดำเนินงานตาม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ำหนดไว้ในสัญญารับทุนอุดหนุนการวิจัย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ตรวจสอบการคัดลอก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ปรแกรมอักขราวิสุทธิ์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FreesiaUPC" w:hAnsi="FreesiaUPC" w:eastAsia="Angsana New" w:cs="FreesiaUPC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eesiaUPC" w:hAnsi="FreesiaUPC" w:eastAsia="Cordia New" w:cs="FreesiaUPC"/>
      <w:b/>
      <w:bCs/>
      <w:sz w:val="32"/>
      <w:szCs w:val="32"/>
    </w:rPr>
  </w:style>
  <w:style w:type="character" w:styleId="Heading2Char">
    <w:name w:val="Heading 2 Char"/>
    <w:qFormat/>
    <w:rPr>
      <w:rFonts w:ascii="FreesiaUPC" w:hAnsi="FreesiaUPC" w:eastAsia="Angsana New" w:cs="FreesiaUPC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2:00Z</dcterms:created>
  <dc:creator>รุ่งนภา เอี่ยมชม</dc:creator>
  <dc:description/>
  <cp:keywords/>
  <dc:language>en-US</dc:language>
  <cp:lastModifiedBy>อรวรรณ กวางประเสริฐ</cp:lastModifiedBy>
  <cp:lastPrinted>2017-08-07T15:41:00Z</cp:lastPrinted>
  <dcterms:modified xsi:type="dcterms:W3CDTF">2022-02-23T04:26:00Z</dcterms:modified>
  <cp:revision>21</cp:revision>
  <dc:subject/>
  <dc:title/>
</cp:coreProperties>
</file>