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วพ</w:t>
      </w:r>
      <w:r>
        <w:rPr>
          <w:rFonts w:cs="TH SarabunPSK" w:ascii="TH SarabunPSK" w:hAnsi="TH SarabunPSK"/>
        </w:rPr>
        <w:t>.03 (</w:t>
      </w:r>
      <w:r>
        <w:rPr>
          <w:rFonts w:ascii="TH SarabunPSK" w:hAnsi="TH SarabunPSK" w:cs="TH SarabunPSK"/>
        </w:rPr>
        <w:t>ศวก</w:t>
      </w:r>
      <w:r>
        <w:rPr>
          <w:rFonts w:cs="TH SarabunPSK" w:ascii="TH SarabunPSK" w:hAnsi="TH SarabunPSK"/>
        </w:rPr>
        <w:t xml:space="preserve">.) 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ขอขยายระยะเวลาดำเนินการวิจั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สุโขทัยธรรมาธิราช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กี่ยวกับโครงการ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ชื่อโครงการวิจัยเฉพาะ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ascii="TH SarabunPSK" w:hAnsi="TH SarabunPSK" w:cs="TH SarabunPSK"/>
          <w:sz w:val="32"/>
          <w:sz w:val="32"/>
          <w:szCs w:val="32"/>
        </w:rPr>
        <w:t>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เฉพาะชื่อ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      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อุดหนุ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การศึกษาทางไกล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จำ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วิจัย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lineRule="auto" w:line="240" w:before="0" w:after="0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อนุมัติให้ขยายเวลาดำเนิน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การวิจั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right="-61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ที่ระบุไว้ในโครงการวิจัยฉบับแนบท้ายสัญญารับเงินอุดหนุน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613" w:firstLine="1134"/>
        <w:rPr/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-613" w:firstLine="1134"/>
        <w:rPr/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-613"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อขยายระยะเวลาดำเนินการวิจ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2.</w:t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ขยายระยะเวลาดำเนินการวิจัย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าศมหาวิทยาลัยสุโขทัยธรรมาธิราช เรื่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ลักเกณฑ์</w:t>
      </w:r>
      <w:r>
        <w:rPr>
          <w:rFonts w:ascii="TH SarabunPSK" w:hAnsi="TH SarabunPSK" w:cs="TH SarabunPSK"/>
          <w:sz w:val="32"/>
          <w:sz w:val="32"/>
          <w:szCs w:val="32"/>
        </w:rPr>
        <w:t>และการบริหารงานการวิจัยการศึกษาทางไกลจากแหล่งทุนภายใ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ขยายระยะเวลาดำเนินการวิจัย ให้หัวหน้าโครงการวิจัยยื่นขออนุมัติการขอขยายระยะเวลาดำเนินการวิจัย พร้อมแสดงเหตุผลการขอขยายระยะเวลาดำเนินการวิจัยอันเกิดจากปัญหาและอุปสรรคจากการดำเนินการวิจัย ตามแบบฟอร์มที่สถาบันวิจัยและพัฒนากำหนด ก่อนครบกำหนดระยะเวลาในสัญญารับทุนอุดหนุนการวิจัย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โดยสามารถขอขยายระยะเวลาดำเนินการวิจัย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คือ 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ขยาย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ละ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ขยาย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ดือน ด้วยความเห็นชอบจากรองอธิการบดีที่กำกับดูแล</w:t>
      </w:r>
    </w:p>
    <w:p>
      <w:pPr>
        <w:pStyle w:val="Normal"/>
        <w:spacing w:lineRule="auto" w:line="240" w:before="0" w:after="0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ตุผลของการขอขยายระยะเวล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โดย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กับประชา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ตัวอย่างไม่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lineRule="auto" w:line="240" w:before="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ล่าช้าในการผลิตส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อปพลิเคช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ปรแก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..................</w:t>
      </w:r>
    </w:p>
    <w:p>
      <w:pPr>
        <w:pStyle w:val="Normal"/>
        <w:spacing w:lineRule="auto" w:line="240" w:before="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โปรดระบุ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ได้ทำไปแล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ังเข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วิจัยที่ยังไม่ได้ดำเนินการ และจะดำเนินการในช่วงที่ขอขยายเวล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      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ดำเนินงานในช่วงที่ขอขยายระยะเวลาดำเนิน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กิจกรรมโดย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38"/>
        <w:gridCol w:w="839"/>
        <w:gridCol w:w="839"/>
        <w:gridCol w:w="839"/>
        <w:gridCol w:w="839"/>
        <w:gridCol w:w="83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</w:tc>
        <w:tc>
          <w:tcPr>
            <w:tcW w:w="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(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ปรด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ขอขยายระยะเวลาดำเนินการวิจัย 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ผล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แล้วจนถึงปัจจุบั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eesiaUP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H SarabunPSK" w:hAnsi="TH SarabunPSK" w:cs="TH SarabunPSK"/>
        <w:i/>
        <w:i/>
        <w:iCs/>
        <w:sz w:val="20"/>
        <w:szCs w:val="24"/>
      </w:rPr>
    </w:pPr>
    <w:r>
      <w:rPr>
        <w:rFonts w:cs="TH SarabunPSK" w:ascii="TH SarabunPSK" w:hAnsi="TH SarabunPSK"/>
        <w:i/>
        <w:iCs/>
        <w:sz w:val="2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FreesiaUPC" w:hAnsi="FreesiaUPC" w:eastAsia="Cordia New" w:cs="Frees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FreesiaUPC" w:hAnsi="FreesiaUPC" w:eastAsia="Angsana New" w:cs="FreesiaUPC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reesiaUPC" w:hAnsi="FreesiaUPC" w:eastAsia="Cordia New" w:cs="FreesiaUPC"/>
      <w:b/>
      <w:bCs/>
      <w:sz w:val="32"/>
      <w:szCs w:val="32"/>
    </w:rPr>
  </w:style>
  <w:style w:type="character" w:styleId="Heading2Char">
    <w:name w:val="Heading 2 Char"/>
    <w:qFormat/>
    <w:rPr>
      <w:rFonts w:ascii="FreesiaUPC" w:hAnsi="FreesiaUPC" w:eastAsia="Angsana New" w:cs="FreesiaUPC"/>
      <w:b/>
      <w:bCs/>
      <w:sz w:val="28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12:00Z</dcterms:created>
  <dc:creator>รุ่งนภา เอี่ยมชม</dc:creator>
  <dc:description/>
  <cp:keywords/>
  <dc:language>en-US</dc:language>
  <cp:lastModifiedBy>อรวรรณ กวางประเสริฐ</cp:lastModifiedBy>
  <cp:lastPrinted>2022-06-24T13:33:00Z</cp:lastPrinted>
  <dcterms:modified xsi:type="dcterms:W3CDTF">2025-08-20T08:32:00Z</dcterms:modified>
  <cp:revision>40</cp:revision>
  <dc:subject/>
  <dc:title/>
</cp:coreProperties>
</file>