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ประกอบแบบรายงานความก้าวหน้าของ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โครงการวิจ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โครงการวิจัยเฉพาะภาษาไทย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ฉพาะชื่อ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ทาง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ตามที่ได้แจ้งไว้ในประกาศให้ทุ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ฉพาะวงเงินที่ได้รับอนุมัติโดยไม่รว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สมนาคุณผู้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ือ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 xml:space="preserve">    </w:t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ระบุตามที่ได้รับอนุมัติในสัญญารับเงินอุดหนุน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ขยายเวลาดำเนินการวิจัยจนถึงวันที่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ันสุดท้ายที่ได้รับอนุมัติให้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ตามสถานที่ทำการวิจัยในตัวโครงการ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ตามวัตถุประสงค์ในตัวโครงการวิจัย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sz w:val="32"/>
          <w:szCs w:val="32"/>
        </w:rPr>
        <w:t>)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ความก้าวหน้าขอ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ของการวิจัย ครั้งที่</w:t>
      </w:r>
      <w:r>
        <w:rPr>
          <w:rFonts w:cs="TH SarabunPSK" w:ascii="TH SarabunPSK" w:hAnsi="TH SarabunPSK"/>
          <w:sz w:val="32"/>
          <w:szCs w:val="32"/>
        </w:rPr>
        <w:t>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ลำดับที่ของการราย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ในครั้งนี้ว่า เป็นครั้งที่เท่าไรของการดำเนิน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ได้ทำไปแล้วในช่วงระยะเวลาที่รายงานนี้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ที่ได้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หลังจากได้รับเงินอุดหนุนการวิจัยในงวดที่ผ่านมาอย่างละเอียดชัดเจน พร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ลักฐานที่สามารถตรวจสอบได้ เช่น แบบสอบถาม แบบสัมภาษณ์ ในกรณีที่มี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ิจัยที่จะดำเนินการ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งานที่จะทำในงวด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ได้รายงานความก้าวหน้าในครั้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  <w:r>
        <w:rPr>
          <w:rFonts w:cs="TH SarabunPSK" w:ascii="TH SarabunPSK" w:hAnsi="TH SarabunPSK"/>
          <w:sz w:val="32"/>
          <w:szCs w:val="32"/>
        </w:rPr>
        <w:t>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ปัญหาและอุปสรรค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การทำ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ทำให้การดำเนินการวิจัยไม่เป็นไปตามแผ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กำหนดไว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แก้ไขปัญหา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ให้ผู้วิจัยชี้แจงรายละเอียดอย่างอื่นเพิ่มเติม 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FreesiaUPC" w:hAnsi="FreesiaUPC" w:eastAsia="Angsana New" w:cs="FreesiaUPC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eesiaUPC" w:hAnsi="FreesiaUPC" w:eastAsia="Cordia New" w:cs="FreesiaUPC"/>
      <w:b/>
      <w:bCs/>
      <w:sz w:val="32"/>
      <w:szCs w:val="32"/>
    </w:rPr>
  </w:style>
  <w:style w:type="character" w:styleId="Heading2Char">
    <w:name w:val="Heading 2 Char"/>
    <w:qFormat/>
    <w:rPr>
      <w:rFonts w:ascii="FreesiaUPC" w:hAnsi="FreesiaUPC" w:eastAsia="Angsana New" w:cs="FreesiaUPC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2:00Z</dcterms:created>
  <dc:creator>รุ่งนภา เอี่ยมชม</dc:creator>
  <dc:description/>
  <cp:keywords/>
  <dc:language>en-US</dc:language>
  <cp:lastModifiedBy>ชัชนิ ชัยสวัสดิ์</cp:lastModifiedBy>
  <cp:lastPrinted>2017-07-25T11:11:00Z</cp:lastPrinted>
  <dcterms:modified xsi:type="dcterms:W3CDTF">2020-07-30T08:03:00Z</dcterms:modified>
  <cp:revision>10</cp:revision>
  <dc:subject/>
  <dc:title/>
</cp:coreProperties>
</file>